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4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9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29/11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28/11/2019 tarihli ve 54882412-105.04-E.1588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rsin Valiliği İdare ve Denetim Müdürlüğü’nün 19/11/2019 tarih ve 26985 sayılı yazısı ile yeniden görüşülmesi talebi ile idaremize iade edilen Mersin İli, Erdemli İlçesi, Kargıcak Mahallesi, 639 ada, 5 parsele ilişkin hazırlanan 1/5000 ölçekli nazım imar planı değişikliği ve 1/1000 ölçekli uygulama imar planı değişikliği ile ilgili teklifin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Eğitim, Kültür, Gençlik ve Spor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45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29T08:13:00Z</dcterms:modified>
  <cp:revision>21</cp:revision>
  <dc:subject/>
  <dc:title/>
</cp:coreProperties>
</file>